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</w:rPr>
      </w:pPr>
      <w:r>
        <w:rPr>
          <w:b w:val="false"/>
          <w:i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2.03.2017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17 года (приложение к данно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2.03.2017 г.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в 2-ом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93"/>
        <w:gridCol w:w="29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16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предприятий, оказывающих информационные услуги населению («Ростелеком», «Крылья – ТВ», «Куса – ТВ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казывающего услуги по водоснабжению и водоотведению (по итогам 1 квартал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казании ритуальных услуг на территории Кусинского город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управляющих компаний на территории Кусинского город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почетном гражданине Кусинского город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едприятий малого и среднего предпринимательства на территории Кусинского город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17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ых итогах реализации программы «Современная городская среда» на территории Кусинского городского посе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 наказов избирател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Дня гор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выборах депутата Совета депутатов по округу №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</w:tbl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902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Asus</dc:creator>
  <dc:description/>
  <cp:keywords/>
  <dc:language>en-US</dc:language>
  <cp:lastModifiedBy>SovDep</cp:lastModifiedBy>
  <cp:lastPrinted>2017-03-22T10:49:00Z</cp:lastPrinted>
  <dcterms:modified xsi:type="dcterms:W3CDTF">2017-03-22T05:51:00Z</dcterms:modified>
  <cp:revision>24</cp:revision>
  <dc:subject/>
  <dc:title/>
</cp:coreProperties>
</file>